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LY 12, 20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June 12, 2016 at 7:00 p.m. at the Village of Morrill Legion Hall.  Notice of the meeting had been published according to law, in the Star Herald, a newspaper published and of general circulation in the Village.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Treasurer Janine Schmidt, recorded the proceedings. Chairman Schuler directed the public a copy of the Nebraska Open Meetings Act, posted in the back of the room on the west wall for the public’s review.  The Pledge of Allegiance was recited.  The following Board Members were present: Denise Sinner, Robert Betancur, Bill Schmidt, Tony Schuler, and Jim Swenson.   Absent:  None.  Also in attendance was Adam Hoesing, Village Attorne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inner, seconded by Board Member Schmidt,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The Minutes of the June 07, 2016 Regular Meeting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wenson, Sinner, Betancur, Schmidt, Schul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inner, seconded by Board Member Swenson,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w:t>
        <w:tab/>
        <w:t>The Treasurer’s Report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Sinner, Betancur, Schmidt, Schuler, Swenson.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oard Chairman Schuler asked if there were any changes to the agenda. There were none.  Board Chairman Schuler asked if any citizens with business not scheduled on the agenda wished to include an item providing the Village Board determines the item requires emergency action. There were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Josh Guerue gave an update on the Leadership Group.  Josh thanked the Village and Chief Catlin for the wonderful sendoff parades for the State Track and State Wrestling Tournaments.  Josh said it was wonderful to see the partnership between the Village and the Schools.  Josh informed that the coaching staff, new hires and athletes would be helping with the 5K run for Rendezvous Days.  Josh also inquired about possibly getting flags for special games or events where we could line the streets.  Josh also discussed a request for KENO funds for equipment for a workout center that would also be available to the community to utilize.  The request is going to be put on the August agenda.</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cs="Times New Roman" w:ascii="Times New Roman" w:hAnsi="Times New Roman"/>
          <w:sz w:val="24"/>
          <w:szCs w:val="24"/>
        </w:rPr>
        <w:t>Moved by Board Chairman Schuler, seconded by Board Member Sinner, t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Approve a request for KENO funds by Kaitlyn Margheim for the Morrill Cheerleaders for a banner advertisement in the amount of $500.00.  </w:t>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Betancur, Swenson, Sinner, Schuler, Schmidt.  NAYS:  None.  ABSENT:  Non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Moved by Board Member Sinner, seconded by Board Member Swenson, t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rove Carol Wells as the new Library Board Member.</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Betancur, Swenson, Sinner, Schuler, Schmidt.  NAYS:  None.  ABSENT:  None.</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A proposal from the Morrill Public Schools was submitted requesting that the Village of Morrill either transfer the well at the corner of Center and Charles to the school, or that they allow the school to connect a sprinkler system to the well.   Tony shared that if there was ever a problem with the water tower that this well is one of the current back-up wells for the Village.  The Village is going to contact Don Dye, with M.C. Schaff to discuss the proposal and find out if this is feasible.   The item is tabled until the August meeting. </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cs="Times New Roman" w:ascii="Times New Roman" w:hAnsi="Times New Roman"/>
          <w:sz w:val="24"/>
          <w:szCs w:val="24"/>
        </w:rPr>
        <w:t>Moved by Board Member Schmidt, seconded by Board Member Betancur, t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Approve the purchase of fire gear in the amount of $6,000.00 for the Fire Department. </w:t>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Betancur, Swenson, Sinner, Schuler, Schmidt.  NAYS:  None.  ABSENT:  None.</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Moved by Board Member Swenson, seconded by Board Member Sinner, t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pprove Greg Gompert as a member of the Morrill Volunteer Fire Departmen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pPr>
      <w:r>
        <w:rPr>
          <w:rFonts w:cs="Times New Roman" w:ascii="Times New Roman" w:hAnsi="Times New Roman"/>
          <w:sz w:val="24"/>
          <w:szCs w:val="24"/>
        </w:rPr>
        <w:t>YEAS: Betancur, Swenson, Sinner, Schuler,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Moved by Board Member Betancur, seconded by Board Member Swenson, t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pprove the Resolution to increase dog &amp; cat licensing fees to $4.00 per animal.</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rPr>
        <w:t>RESOLUTION NO. 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 RESOLUTION ADOPTING A LICENSE FEE FOR ALL DOGS AND CATS OVER THE AGE OF SIX MONTHS WITHIN THE CORPORATE LIMITS OF THE VILLAGE OF MORRILL, NEBRASKA:</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WHEREAS, the Village of Morrill, Nebraska (“Village”) requires a license fee per year for all dogs and cats over the age of six months within the corporate limits of the Village pursuant to Section 94.40 of the Village Code of Ordinance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WHEREAS, the Village desires to set the amount of the license fe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NOW, THEREFORE, be it resolved by the Board of Trustees of the Village, that pursuant to Section 94.40 of the Village Code of Ordinances, license fees for all dogs and cats over the age of six months shall be $4.00 per year per animal.</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ll other resolutions in conflict with this Resolution are appealed to the extent an actual conflict with this Resolution exists. This Resolution shall become effective following its passage and approval.</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ab/>
        <w:t>Passed and approved on this 12</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day of July, 2016.</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______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Chairman Board of Trustee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TTES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Village Clerk</w:t>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jc w:val="both"/>
        <w:rPr/>
      </w:pPr>
      <w:r>
        <w:rPr>
          <w:rFonts w:cs="Times New Roman" w:ascii="Times New Roman" w:hAnsi="Times New Roman"/>
          <w:sz w:val="24"/>
          <w:szCs w:val="24"/>
        </w:rPr>
        <w:t>YEAS: Betancur, Swenson, Sinner, Schuler,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cs="Times New Roman" w:ascii="Times New Roman" w:hAnsi="Times New Roman"/>
          <w:sz w:val="24"/>
          <w:szCs w:val="24"/>
        </w:rPr>
        <w:t>Moved by Board Chairman Schuler, seconded by Board Member Betancur, t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Employment Manual Ordinance Repeal and Adoption of new Manual.</w:t>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RDINANCE NO. 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b/>
          <w:caps/>
          <w:sz w:val="24"/>
          <w:szCs w:val="24"/>
        </w:rPr>
        <w:t>An Ordinance of the Village of Morrill, Nebraska repealing portions of the municipal code at Chapter 36, Title iii dealing with ordinances on personnal regulations; adopting an employee handbook to the extent not inconsistent with ordinances not repealed; providing for future amendment to the employee handbook by ordinance or resolution; and providing for an effective date.</w:t>
      </w:r>
    </w:p>
    <w:p>
      <w:pPr>
        <w:pStyle w:val="Normal"/>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both"/>
        <w:rPr/>
      </w:pPr>
      <w:r>
        <w:rPr>
          <w:rFonts w:cs="Times New Roman" w:ascii="Times New Roman" w:hAnsi="Times New Roman"/>
          <w:b/>
          <w:caps/>
          <w:sz w:val="24"/>
          <w:szCs w:val="24"/>
        </w:rPr>
        <w:tab/>
        <w:t>Be it ordained by the Chairperson of the Board of trustees of the village of morrill, Nebrask</w:t>
      </w:r>
      <w:r>
        <w:rPr>
          <w:rFonts w:cs="Times New Roman" w:ascii="Times New Roman" w:hAnsi="Times New Roman"/>
          <w:b/>
          <w:sz w:val="24"/>
          <w:szCs w:val="24"/>
        </w:rPr>
        <w:t>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ection 1.  Sections 36.04, 36.05, 36.08, 36.09, 36.11, 36.21, 36.22, 36.26, 36.27, 36.28, 36.29, 36.30, 36.31, 36.40, 36.41, 36.50, 36.51, 36.52, 36.53, and 36.54 of the Morrill Municipal Code of Ordinances are hereby repeal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ection 2.  Section 36.14(D) is hereby repealed and amended in entirety to read as follo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right="720" w:hanging="0"/>
        <w:jc w:val="both"/>
        <w:rPr/>
      </w:pPr>
      <w:r>
        <w:rPr>
          <w:rFonts w:cs="Times New Roman" w:ascii="Times New Roman" w:hAnsi="Times New Roman"/>
          <w:sz w:val="24"/>
          <w:szCs w:val="24"/>
        </w:rPr>
        <w:tab/>
        <w:t xml:space="preserve">“(D) </w:t>
      </w:r>
      <w:r>
        <w:rPr>
          <w:rFonts w:cs="Times New Roman" w:ascii="Times New Roman" w:hAnsi="Times New Roman"/>
          <w:i/>
          <w:sz w:val="24"/>
          <w:szCs w:val="24"/>
        </w:rPr>
        <w:t>Revisions</w:t>
      </w:r>
      <w:r>
        <w:rPr>
          <w:rFonts w:cs="Times New Roman" w:ascii="Times New Roman" w:hAnsi="Times New Roman"/>
          <w:sz w:val="24"/>
          <w:szCs w:val="24"/>
        </w:rPr>
        <w:t>.  The village may adopt an Employee Handbook by ordinance or resolution, and may amend an adopted Employee Handbook by ordinance or resolution.  The village reserves the right to alter, amend, revise or change any portion of the Employee Handbook. All employees shall be given notice of any proposed changes and will be given an opportunity to be heard by the Board of Trustees before the change is made.  Such change will be made only by action of the Board of Trustees at a public meeting.  To the extent the Employee Handbook is inconsistent with any portion of the Morrill Municipal Code or other Ordinance in effect, the inconsistency shall be resolved by following the requirements of the Morrill Municipal Co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Section 3. </w:t>
      </w:r>
      <w:r>
        <w:rPr>
          <w:rFonts w:cs="Times New Roman" w:ascii="Times New Roman" w:hAnsi="Times New Roman"/>
        </w:rPr>
        <w:t>The Village of Morrill hereby adopts the Employee Handbook, dated May 10, 2016, and attached hereto as Exhibit 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Section 4.  This Ordinance shall be effective on its passage and approval</w:t>
      </w:r>
      <w:r>
        <w:rPr>
          <w:rFonts w:cs="Times New Roman" w:ascii="Times New Roman" w:hAnsi="Times New Roman"/>
          <w:sz w:val="24"/>
          <w:szCs w:val="24"/>
          <w:lang w:val="en-CA"/>
        </w:rPr>
        <w:t>, and publication as provided by law</w:t>
      </w:r>
      <w:r>
        <w:rPr>
          <w:rFonts w:cs="Times New Roman" w:ascii="Times New Roman" w:hAnsi="Times New Roman"/>
        </w:rPr>
        <w:t>.  The repealed sections shall continue to have full force and effect for all alleged violations thereof committed before the effective date of this Ordinan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Courier" w:ascii="Courier" w:hAnsi="Courier"/>
          <w:sz w:val="24"/>
          <w:szCs w:val="24"/>
          <w:lang w:val="en-CA"/>
        </w:rPr>
      </w:r>
      <w:r>
        <w:rPr>
          <w:rFonts w:cs="Times New Roman" w:ascii="Times New Roman" w:hAnsi="Times New Roman"/>
        </w:rPr>
        <w:t>PASSED AND APPROVED on __________________, 201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ab/>
        <w:tab/>
        <w:tab/>
        <w:tab/>
        <w:tab/>
        <w:t>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ab/>
        <w:tab/>
        <w:tab/>
        <w:tab/>
        <w:tab/>
        <w:t>John T. Schuler, Chairpers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TTE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illage Clerk     (Se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20"/>
        <w:rPr>
          <w:rFonts w:ascii="Times New Roman" w:hAnsi="Times New Roman" w:cs="Times New Roman"/>
          <w:sz w:val="24"/>
          <w:szCs w:val="24"/>
        </w:rPr>
      </w:pPr>
      <w:r>
        <w:rPr>
          <w:rFonts w:cs="Times New Roman" w:ascii="Times New Roman" w:hAnsi="Times New Roman"/>
          <w:sz w:val="24"/>
          <w:szCs w:val="24"/>
        </w:rPr>
        <w:t>YEAS: Betancur, Swenson, Sinner, Schuler, Schmidt.  NAYS:  None.  ABSENT:  None.</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cussion was held on a Sales Tax Reallocation resolution.  The resolution changed the Sales Tax Allocation from the current Storm Sewer and Water projects to a Village Building Fund.  It was decided to change the resolution to keep the Storm Sewer and Water projects and add the Village Building Fund to this allocation.  This will be brought back to the August Mee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lerk Schmidt informed the Board of Trustees that LARM denied a claim to the family of Rykin Pankonin regarding an incident on a slide at the Morrill Par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inner, seconded by Board Member Schmidt,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y the claim for Rykin Pankon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20"/>
        <w:rPr>
          <w:rFonts w:ascii="Times New Roman" w:hAnsi="Times New Roman" w:cs="Times New Roman"/>
          <w:sz w:val="24"/>
          <w:szCs w:val="24"/>
        </w:rPr>
      </w:pPr>
      <w:r>
        <w:rPr>
          <w:rFonts w:cs="Times New Roman" w:ascii="Times New Roman" w:hAnsi="Times New Roman"/>
          <w:sz w:val="24"/>
          <w:szCs w:val="24"/>
        </w:rPr>
        <w:t>YEAS: Betancur, Swenson, Sinner, Schuler,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n opportunity for public comment was then provided. Several topics were discussed.  Pete Cawiezel informed everyone that the Yard of the Week Award was going very well and they have chosen enough yards already to go until sometime in September.  Pete also said that Rendezvous Days plans were coming along.  The parade will be at 11:00 with line-up starting at 10:00 a.m.  Pete also asked if they could get a golf cart for the parade and Chairman Schuler suggested that Pete go to the Golf Course and ask a member to donate their cart for the parade.  Chairman Schuler said that if they couldn’t find one to let the Village Office know and we would get one lined up for use.  The trailer for the band will be in place by 4:00 Saturday to allow for Tim Cleays to put up fencing for the street dance.  Port-A-Potty placement was discussed.  The Port-A-Potty and dumpster will be here Friday afternoon.  Pete said there would be a bike rodeo on Monroe Street just North of the Park.  Chairman Schuler suggested that the homeowners in the area be notified.  There will be a free swimming pool day from 1:00 to 5:00 on Saturday, July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s well.  Pete thanked the Village for all of their efforts and work to make this year a success.  Teresa Shaw said she had seen on Facebook that the police department put the parade route wrong and that it should actually be from Howard to Franklin and that the parade participants exit the parking lot at the east end and not the west end.  Trustee Swenson said the Monroe project was moving along fine.  Trustee Schmidt asked Clerk Schmidt if there has been any talk of having a Vet Clinic in Morrill.  Discussion was held that in the last couple of years there were only a handful of people who utilized the clinic and that the Village had to pay the Veterinarian a full day wage.  Unless there would be a better utilization it was not feasible for the Village to host another clini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inner, seconded by Board Chairman Schuler, that the following bills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Action Communications, Inc. $19.05; Ava Wilson $90.00; Blue Cross/ Blue Shield</w:t>
        <w:tab/>
        <w:t>$16,892.69; Bluff's Sanitary Supply, Inc. $237.21; Bluff's Sanitary Supply, Inc. $236.75; Brown Co. $2,703.12; CenCon $3,216.82; Centurylink Communications Inc $50.50; Charter Communications - Village Office $129.96; Charter Communication - Fire Dept Acct. $69.98; Charter Communications - Library Acct</w:t>
        <w:tab/>
        <w:t>$59.98; Charter Communications - Pool Account</w:t>
        <w:tab/>
        <w:t>$29.99; Charter Communications - Golf Course</w:t>
        <w:tab/>
        <w:t>$95.31; City of Torrington $15.00; Contractors Materials, Inc. $1,255.00; Creative Products $175.57; Creative Products $312.61; Creative Products $266.68; Culligan Water Conditioning $186.00; DL Foods $135.20; DL Foods $121.63; David Nagel $75.00; Deanna Simpson $75.00; Dearborn National Insurance Company $68.80; Denise Sinner $1,000.00; Denise Sinner</w:t>
        <w:tab/>
        <w:t>$59.57; Denise Sinner $97.71; Enviro Service, Inc. $18.00; Erin Reisig</w:t>
        <w:tab/>
        <w:t>$283.68; Galls Incorporated $123.68; Great Gardens $328.83; Heilbrun's Inc. $6.30; Heilbrun's Inc. $202.99; Hennings Construction Inc. $50,690.32; Horse Creek Tire $601.79; Ideal Linen Supply $27.51; Ideal Linen Supply $56.06; Ideal Linen Supply $16.35; In The Swim $48.91; In The Swim $185.98</w:t>
      </w:r>
    </w:p>
    <w:p>
      <w:pPr>
        <w:pStyle w:val="Normal"/>
        <w:spacing w:before="0" w:after="0"/>
        <w:jc w:val="both"/>
        <w:rPr/>
      </w:pPr>
      <w:r>
        <w:rPr/>
        <w:t>Index</w:t>
        <w:tab/>
        <w:t>$438.00; Index</w:t>
        <w:tab/>
        <w:t>$437.00; Infinity Construction Inc. $48,989.13; James Swenson $1,000.00; Janine Schmidt</w:t>
        <w:tab/>
        <w:t>$547.19; Jessica Bowlin</w:t>
        <w:tab/>
        <w:t>$75.00; Jessica Harvey</w:t>
        <w:tab/>
        <w:t>$25.00; Jirdon Agri Chemicals, Inc $70.45; Jirdon Agri Chemicals, Inc $139.30; Jirdon Agri Chemicals, Inc $648.00; Jirdon Agri Chemicals, Inc $755.84; John Deere Credit $36.89; John Deere Credit $146.49; Kriz Davis Company $396.21; Kriz Davis Company $179.11; Kriz Davis Company</w:t>
        <w:tab/>
        <w:t>$827.39; Kriz Davis Company $156.94; League of Nebraska - Utilities Section</w:t>
        <w:tab/>
        <w:t>$498.00; M.E.A.N. $56,498.60; Masek Golf Car Company</w:t>
        <w:tab/>
        <w:t>$75.00; Mike Youngquist $299.45; Mobius Communications Company $35.00; Morgan Simpson $75.00; Morrill Hardware $1,147.93; Morrill Supply $310.21; Nebraska Dept of Revenue Compliance Div.</w:t>
        <w:tab/>
        <w:t>$25.00; Nebraska Dept of Revenue Compliance Div. $25.00; Nebraska Municipal Power Pool $790.38; Nevada State Treasurer $12.00 Northwest Pipe Fittings, Inc. $439.53; Northwest Pipe Fittings, Inc. $12.26; Northwest Pipe Fittings, Inc. ($107.13); Off Broadway Business Products</w:t>
        <w:tab/>
        <w:t>$91.00; Off Broadway Business Products $14.86;  Off Broadway Business Products $19.58; Off Broadway Business Products $7.29; Off Broadway Business Products $154.46; One Call Concepts, Inc. $20.79; PRO OVERHEAD DOOR $546.50; Print Express</w:t>
        <w:tab/>
        <w:t>$608.61; Print Works $518.31; Print Works $76.00; RCI</w:t>
        <w:tab/>
        <w:t>$75.00; Robert Betancur $1,000.00; Rowdy Lind $75.00; Russell's Excavation &amp; Construction</w:t>
        <w:tab/>
        <w:t>$550.00; Sandberg Implement Inc. $279.00; SourceGas Inc.</w:t>
        <w:tab/>
        <w:t>$586.25; SourceGas Inc.</w:t>
        <w:tab/>
        <w:t>$82.10; SourceGas Inc.</w:t>
        <w:tab/>
        <w:t>$39.32; SourceGas Inc.</w:t>
        <w:tab/>
        <w:t>$48.57; SourceGas Inc.</w:t>
        <w:tab/>
        <w:t>$56.26; SourceGas Inc.</w:t>
        <w:tab/>
        <w:t>$62.19; SourceGas Inc.</w:t>
        <w:tab/>
        <w:t>$41.41; SourceGas Inc.</w:t>
        <w:tab/>
        <w:t>$54.92; SourceGas Inc.</w:t>
        <w:tab/>
        <w:t>$1,104.54; SourceGas Inc. $51.66; Spic &amp; Span Cleaners</w:t>
        <w:tab/>
        <w:t>$214.00; Staples Credit Plan $55.63; State Collections &amp; Disbursement Unit</w:t>
        <w:tab/>
        <w:t>$323.08; State Collections &amp; Disbursement Unit $323.08; Stop Painting</w:t>
        <w:tab/>
        <w:t>$88.55; Stotz Equipment $344.77; Tazia Simpson $75.00; Tommy's Johnny's Inc. $270.00;  Tony Schuler</w:t>
        <w:tab/>
        <w:t>$1,200.00; Torrington Disposal Service</w:t>
        <w:tab/>
        <w:t>$9,666.00; Torrington Disposal Service $50.00; Trimble Backhoe &amp; Trenching $1,156.25; U-Save Mart $1,535.52; U-Save Mart $1,958.73; Van Diest Supply Company</w:t>
        <w:tab/>
        <w:t>$3,693.25; Verizon Wireless $145.25; Vermeer High Plains $3,600.00; Visa $1,180.39; Vision Care Direct $281.56; WESTCO</w:t>
        <w:tab/>
        <w:t>$225.65; Wal-Mart $71.13; Watson Welding &amp; Manufacturing</w:t>
        <w:tab/>
        <w:t>$160.00; Western Nebraska Joint Water Board</w:t>
        <w:tab/>
        <w:t>$13,565.00; Western Trail Sports $183.00; William Schmidt $1,000.00; Wyoming Child Support Enforcement $149.07; Wyoming Child Support Enforcement $149.07.</w:t>
      </w:r>
    </w:p>
    <w:p>
      <w:pPr>
        <w:pStyle w:val="Normal"/>
        <w:spacing w:before="0" w:after="0"/>
        <w:jc w:val="both"/>
        <w:rPr/>
      </w:pPr>
      <w:r>
        <w:rPr/>
        <w:tab/>
      </w:r>
    </w:p>
    <w:p>
      <w:pPr>
        <w:pStyle w:val="Normal"/>
        <w:spacing w:before="0" w:after="0"/>
        <w:jc w:val="both"/>
        <w:rPr>
          <w:rFonts w:ascii="Times New Roman" w:hAnsi="Times New Roman" w:cs="Times New Roman"/>
          <w:sz w:val="24"/>
          <w:szCs w:val="24"/>
        </w:rPr>
      </w:pPr>
      <w:r>
        <w:rPr/>
        <w:tab/>
      </w:r>
      <w:r>
        <w:rPr>
          <w:rFonts w:cs="Times New Roman" w:ascii="Times New Roman" w:hAnsi="Times New Roman"/>
          <w:sz w:val="24"/>
          <w:szCs w:val="24"/>
        </w:rPr>
        <w:t>YEAS: Sinner, Schuler, Swenson, Schmidt, Betancu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tion was made by Board Member Schmidt, seconded by Board Chairman Schuler, to adjour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Schmidt, Betancur, Swenson, Schuler, Sinn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meeting was thereafter adjourned at 8:10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Segoe Script" w:ascii="Segoe Script" w:hAnsi="Segoe Script"/>
          <w:sz w:val="24"/>
          <w:szCs w:val="24"/>
        </w:rPr>
        <w:t>/s/ Janine Schmidt</w:t>
        <w:tab/>
        <w:tab/>
        <w:tab/>
        <w:tab/>
        <w:t>/s/ John A. Schuler</w:t>
      </w:r>
    </w:p>
    <w:p>
      <w:pPr>
        <w:pStyle w:val="Normal"/>
        <w:spacing w:before="0" w:after="0"/>
        <w:jc w:val="both"/>
        <w:rPr/>
      </w:pPr>
      <w:r>
        <w:rPr>
          <w:rFonts w:cs="Times New Roman" w:ascii="Times New Roman" w:hAnsi="Times New Roman"/>
          <w:sz w:val="24"/>
          <w:szCs w:val="24"/>
        </w:rPr>
        <w:t>Janine Schmidt</w:t>
        <w:tab/>
        <w:tab/>
        <w:tab/>
        <w:tab/>
        <w:tab/>
        <w:t>John (Tony) A Schuler</w:t>
      </w:r>
    </w:p>
    <w:p>
      <w:pPr>
        <w:pStyle w:val="Normal"/>
        <w:spacing w:before="0" w:after="0"/>
        <w:jc w:val="both"/>
        <w:rPr/>
      </w:pPr>
      <w:r>
        <w:rPr>
          <w:rFonts w:cs="Times New Roman" w:ascii="Times New Roman" w:hAnsi="Times New Roman"/>
          <w:sz w:val="24"/>
          <w:szCs w:val="24"/>
        </w:rPr>
        <w:t>Village Clerk/Treasurer</w:t>
        <w:tab/>
        <w:tab/>
        <w:tab/>
        <w:tab/>
        <w:t>Chairman, Board of Trustees</w:t>
        <w:tab/>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72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spacing w:val="-1"/>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07:00Z</dcterms:created>
  <dc:creator>User</dc:creator>
  <dc:description/>
  <cp:keywords/>
  <dc:language>en-US</dc:language>
  <cp:lastModifiedBy>User</cp:lastModifiedBy>
  <cp:lastPrinted>2016-04-06T10:09:00Z</cp:lastPrinted>
  <dcterms:modified xsi:type="dcterms:W3CDTF">2016-07-14T15:43:00Z</dcterms:modified>
  <cp:revision>3</cp:revision>
  <dc:subject/>
  <dc:title/>
</cp:coreProperties>
</file>